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36"/>
        </w:rPr>
        <w:t>QUESTIONNAIRE-LICEUM OGÓLNOKSZTAŁCĄCE NR VII A SZCZECIN-POLOGNE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;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  <w:t>(Quel pourcentage cela représente-t-il par rapport à votre volume global d’heures annuelles).</w:t>
      </w:r>
    </w:p>
    <w:p>
      <w:pPr>
        <w:pStyle w:val="Normal"/>
        <w:ind w:left="1056" w:hanging="0"/>
        <w:rPr/>
      </w:pPr>
      <w:r>
        <w:rPr>
          <w:rFonts w:cs="Tahoma" w:ascii="Tahoma" w:hAnsi="Tahoma"/>
        </w:rPr>
        <w:t xml:space="preserve">5 heures de cours consacrées a la première guerre mondiale. Cela représente 5% par rapport a volume globale d’heures annuelles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du ou des chapitres consacrés à la guerre (précisez le volume horaire consacré à chaque part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Origines de la Première Guerre Mondiale-1 heure</w:t>
      </w:r>
    </w:p>
    <w:p>
      <w:pPr>
        <w:pStyle w:val="Normal"/>
        <w:rPr/>
      </w:pPr>
      <w:r>
        <w:rPr>
          <w:rFonts w:cs="Tahoma" w:ascii="Tahoma" w:hAnsi="Tahoma"/>
        </w:rPr>
        <w:t>- Les grandes phases de la Ière Guerre mondiale-1 heure</w:t>
      </w:r>
    </w:p>
    <w:p>
      <w:pPr>
        <w:pStyle w:val="Normal"/>
        <w:rPr/>
      </w:pPr>
      <w:r>
        <w:rPr>
          <w:rFonts w:cs="Tahoma" w:ascii="Tahoma" w:hAnsi="Tahoma"/>
        </w:rPr>
        <w:t>- La question polonaise dans la Ière Guerre mondiale-1 heure</w:t>
      </w:r>
    </w:p>
    <w:p>
      <w:pPr>
        <w:pStyle w:val="Normal"/>
        <w:rPr/>
      </w:pPr>
      <w:r>
        <w:rPr>
          <w:rFonts w:cs="Tahoma" w:ascii="Tahoma" w:hAnsi="Tahoma"/>
        </w:rPr>
        <w:t>- La lutte  des Polonais pour l’indépendance de la Pologne-1 heure</w:t>
      </w:r>
    </w:p>
    <w:p>
      <w:pPr>
        <w:pStyle w:val="Normal"/>
        <w:rPr/>
      </w:pPr>
      <w:r>
        <w:rPr>
          <w:rFonts w:cs="Tahoma" w:ascii="Tahoma" w:hAnsi="Tahoma"/>
        </w:rPr>
        <w:t>- Le traite de Versailles – 1 he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Contenu des séquences de cours sur les thèmes suivants 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causes de la guerre –1 he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Les rivalités territoriales entre les  pays des deux systèmes d’alliances-20 min</w:t>
      </w:r>
    </w:p>
    <w:p>
      <w:pPr>
        <w:pStyle w:val="Normal"/>
        <w:rPr/>
      </w:pPr>
      <w:r>
        <w:rPr>
          <w:rFonts w:cs="Tahoma" w:ascii="Tahoma" w:hAnsi="Tahoma"/>
        </w:rPr>
        <w:t>-Le « point chaud » dans les Balkans-les conflits territoriaux entre les nouveaux Etats-15 min</w:t>
      </w:r>
    </w:p>
    <w:p>
      <w:pPr>
        <w:pStyle w:val="Normal"/>
        <w:rPr/>
      </w:pPr>
      <w:r>
        <w:rPr>
          <w:rFonts w:cs="Tahoma" w:ascii="Tahoma" w:hAnsi="Tahoma"/>
        </w:rPr>
        <w:t xml:space="preserve">-Les mobilisations en Europe après l’assassinat de l’archiduc Francois-Ferdinand a Sarajevo le 28 juin 1914-10 min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événements clés du conflit-1 he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L’entrée en guerre des Etats-Unis, la révolution en Russie-25 min</w:t>
      </w:r>
    </w:p>
    <w:p>
      <w:pPr>
        <w:pStyle w:val="Normal"/>
        <w:rPr/>
      </w:pPr>
      <w:r>
        <w:rPr>
          <w:rFonts w:cs="Tahoma" w:ascii="Tahoma" w:hAnsi="Tahoma"/>
        </w:rPr>
        <w:t>-la lutte des Polonais pour l’indépendance de la Pologne-20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acteurs clés du conflit-1 he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-Maréchal Paul von Hindenburg,  Kiereński, Brusiłow, Foch, Wilson-25 min</w:t>
      </w:r>
    </w:p>
    <w:p>
      <w:pPr>
        <w:pStyle w:val="Normal"/>
        <w:rPr/>
      </w:pPr>
      <w:r>
        <w:rPr>
          <w:rFonts w:cs="Tahoma" w:ascii="Tahoma" w:hAnsi="Tahoma"/>
        </w:rPr>
        <w:t>-la question polonaise dans la Ière guerre mondiale- Józef Piłsudski, Jerzy Haller, Roman Dmowski-20 mi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a dimension nouvelle du conflit par rapport aux guerres précédentes: (une guerre totale : mobilisation humaine –industrielle – économique – idéologique - durée…)-1 he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Les grandes phases de la Ière guerre mondiale-20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s nouvelles techniques de guerre-15 min</w:t>
      </w:r>
    </w:p>
    <w:p>
      <w:pPr>
        <w:pStyle w:val="Normal"/>
        <w:rPr/>
      </w:pPr>
      <w:r>
        <w:rPr>
          <w:rFonts w:cs="Tahoma" w:ascii="Tahoma" w:hAnsi="Tahoma"/>
        </w:rPr>
        <w:t xml:space="preserve">-Toutes les énergies nationales sont mises au service de la guerre-10 m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aités de paix - conséquences immédiates et à long terme 1 he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Les décisions du traité de Versailles-20 min</w:t>
      </w:r>
    </w:p>
    <w:p>
      <w:pPr>
        <w:pStyle w:val="Normal"/>
        <w:rPr/>
      </w:pPr>
      <w:r>
        <w:rPr>
          <w:rFonts w:cs="Tahoma" w:ascii="Tahoma" w:hAnsi="Tahoma"/>
        </w:rPr>
        <w:t>-les décisions du traité qui concernent la Pologne-15 min</w:t>
      </w:r>
    </w:p>
    <w:p>
      <w:pPr>
        <w:pStyle w:val="Normal"/>
        <w:rPr/>
      </w:pPr>
      <w:r>
        <w:rPr>
          <w:rFonts w:cs="Tahoma" w:ascii="Tahoma" w:hAnsi="Tahoma"/>
        </w:rPr>
        <w:t xml:space="preserve">-la création La Société des Nations pour le paix durable-10 m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cuments utilise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s textes originaux qui sont dans le manuel scolair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s textes des originaux sous le titre La création de la Pologne 1866-1925-les auteurs H.Janowska, T.Jędruszcza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livre L’Histoire de l’Ukraine de Władysław A.Serczy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livre L’Histoire de la Pologne 1914-1918-Henryk Zielińsk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livre  L’Histoire d’Autriche-Henryk Wereszyck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livre  L’Histoire d’Italie-Józef Andrzej Gier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a méthodologie utilise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confére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s élèves travaillent avec les textes originaux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 travail dans les groupes avec les textes préparer par les 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8:00Z</dcterms:created>
  <dc:creator>Stagiaire</dc:creator>
  <dc:description/>
  <dc:language>en-US</dc:language>
  <cp:lastModifiedBy> </cp:lastModifiedBy>
  <dcterms:modified xsi:type="dcterms:W3CDTF">2008-09-09T19:38:00Z</dcterms:modified>
  <cp:revision>2</cp:revision>
  <dc:subject/>
  <dc:title/>
</cp:coreProperties>
</file>