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9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>
                <w:bCs/>
              </w:rPr>
              <w:t>Regenhard, Hans-Otto ; Tatsch, Claudia (Hrsg.) : Forum Geschichte. Bd. 3. Vom Zeitalter des Absolutismus bis zum Ersten Weltkrieg. Cornelsen. Berlin 200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éférence : </w:t>
            </w:r>
            <w:r>
              <w:rPr>
                <w:bCs/>
              </w:rPr>
              <w:t>Gymnasium NR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30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Intitulé du / des chapitres : </w:t>
            </w:r>
            <w:r>
              <w:rPr>
                <w:bCs/>
                <w:lang w:val="de-DE"/>
              </w:rPr>
              <w:t>Imperialismus und Erster Weltkrie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lan du / des chapitre : </w:t>
            </w:r>
          </w:p>
          <w:p>
            <w:pPr>
              <w:pStyle w:val="Normal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  <w:t>7. Imperialismus und Erster Weltkrie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Weg in den Kri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„Panther“ springt zurück: Konflikte in Euro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„Augsterlebnis“ 19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eimatfront und Schützengraben: Grau war nicht nur die Uni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ethoden: Darstellungen auf Feldpostkarten untersu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rkstatt: Spurensuche – der „Schülerwettbewerb Deutsche Geschichte“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ématiques développé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it dem Thema verbunden ist zunächst der Imperialismus, Bedeutung der Kolonien für die verschiedenen europäischen Län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orbedingungen des Krieges: Rüstungspolitik und Weltmachtbestrebungen Deutschlands, europäische Bündnispolitik, Balkanproblematik und Attentat von Sara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begeisterung in Deutschland anhand von Zeitungsberichten und Politikerre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verlauf an der Front und Auswirkungen des Krieges auf die deutsche Bevölkerung, Frauenarbeit und Feldp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ertiefung: Darstellungen auf Feldpostkarten untersu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xkurs: Hinweise zum „Schülerwettbewerb Deutsche Geschichte“, dazu Vorstellung eines Projekts, dass sich mit einem deutschen Kriegerdenkmal befasst hat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de-DE"/>
              </w:rPr>
              <w:t>Informationstex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Quellen : Vorträge und Berichte von  deutschen Politikern, Zeitungsberich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eitgenössische Karikaturen aus Deutschland, den Niederlanden und Großbritann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Überblickskarten: Europäisches Bündnissystem, Rüstungsausgaben der Großmäch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 und Postkarten: Kriegsbegeisterung, Rationierungsstelle, Frauenarbeit, Feldpostkarten, Kriegerdenkmal in Rhein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1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2:41:00Z</dcterms:modified>
  <cp:revision>2</cp:revision>
  <dc:subject/>
  <dc:title>Axe 1 : Comparaison des programmes</dc:title>
</cp:coreProperties>
</file>