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: 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 : 3 è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el scolaire : Histoire/Geographie. Collection Martin Ivernel 2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 : Hat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ages du / des chapitres : 34 Pa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ages du manuel : 383 pag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ntitulé du / des chapitres </w:t>
            </w:r>
            <w:r>
              <w:rPr>
                <w:b/>
                <w:bCs/>
              </w:rPr>
              <w:t xml:space="preserve">: </w:t>
            </w:r>
            <w:r>
              <w:rPr/>
              <w:t>1) L’entrée en guer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2) Une guerre de 4 ans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 3) Une guerre totale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4) La paix des vainqueurs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5) Les conséquences de la guerre</w:t>
            </w:r>
          </w:p>
          <w:p>
            <w:pPr>
              <w:pStyle w:val="Normal"/>
              <w:rPr/>
            </w:pPr>
            <w:r>
              <w:rPr/>
              <w:t xml:space="preserve">……………………………   </w:t>
            </w:r>
            <w:r>
              <w:rPr/>
              <w:t>6)La révolution ru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lan du / des chapitre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>A</w:t>
            </w:r>
            <w:r>
              <w:rPr/>
              <w:t xml:space="preserve">) :  Les rivalités européennes  - </w:t>
            </w:r>
            <w:r>
              <w:rPr>
                <w:b/>
                <w:bCs/>
              </w:rPr>
              <w:t>B</w:t>
            </w:r>
            <w:r>
              <w:rPr/>
              <w:t>) : Le lancement  de la guer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A)    </w:t>
            </w:r>
            <w:r>
              <w:rPr/>
              <w:t xml:space="preserve">Une guerre en 3 étapes.        </w:t>
            </w:r>
            <w:r>
              <w:rPr>
                <w:b/>
                <w:bCs/>
              </w:rPr>
              <w:t xml:space="preserve">A)   </w:t>
            </w:r>
            <w:r>
              <w:rPr/>
              <w:t>L’avancée allemand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bCs/>
              </w:rPr>
              <w:t xml:space="preserve">B)   </w:t>
            </w:r>
            <w:r>
              <w:rPr/>
              <w:t>une longue guerre dans le tranchée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 xml:space="preserve">C) 1917-1918 : </w:t>
            </w:r>
            <w:r>
              <w:rPr/>
              <w:t>la fin de la guer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A) </w:t>
            </w:r>
            <w:r>
              <w:rPr/>
              <w:t xml:space="preserve">L’économie liée à la guerre                             </w:t>
            </w:r>
            <w:r>
              <w:rPr>
                <w:b/>
                <w:bCs/>
              </w:rPr>
              <w:t xml:space="preserve">5 A) </w:t>
            </w:r>
            <w:r>
              <w:rPr/>
              <w:t>Des dommages humains et matériel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B) </w:t>
            </w:r>
            <w:r>
              <w:rPr/>
              <w:t xml:space="preserve">Les efforts de guerre par les civils                      </w:t>
            </w:r>
            <w:r>
              <w:rPr>
                <w:b/>
                <w:bCs/>
              </w:rPr>
              <w:t xml:space="preserve">B) </w:t>
            </w:r>
            <w:r>
              <w:rPr/>
              <w:t>Une Europe en décli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C)</w:t>
            </w:r>
            <w:r>
              <w:rPr/>
              <w:t xml:space="preserve">La propagande                                                     </w:t>
            </w:r>
            <w:r>
              <w:rPr>
                <w:b/>
                <w:bCs/>
              </w:rPr>
              <w:t xml:space="preserve">C) </w:t>
            </w:r>
            <w:r>
              <w:rPr/>
              <w:t>Une société profondément marqu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A) </w:t>
            </w:r>
            <w:r>
              <w:rPr/>
              <w:t xml:space="preserve">Une nouvelle carte d’Europe                          </w:t>
            </w:r>
            <w:r>
              <w:rPr>
                <w:b/>
                <w:bCs/>
              </w:rPr>
              <w:t xml:space="preserve">6  A) </w:t>
            </w:r>
            <w:r>
              <w:rPr/>
              <w:t>La fin du Tsarism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B) </w:t>
            </w:r>
            <w:r>
              <w:rPr/>
              <w:t xml:space="preserve">L’Allemagne jugée coupable                              </w:t>
            </w:r>
            <w:r>
              <w:rPr>
                <w:b/>
                <w:bCs/>
              </w:rPr>
              <w:t xml:space="preserve">B) </w:t>
            </w:r>
            <w:r>
              <w:rPr/>
              <w:t>La révolutio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C) </w:t>
            </w:r>
            <w:r>
              <w:rPr/>
              <w:t xml:space="preserve">Une paix fragile                                                  </w:t>
            </w:r>
            <w:r>
              <w:rPr>
                <w:b/>
                <w:bCs/>
              </w:rPr>
              <w:t xml:space="preserve">C) </w:t>
            </w:r>
            <w:r>
              <w:rPr/>
              <w:t>La guerre civile (1918.1921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hématiques développées</w:t>
            </w:r>
            <w:r>
              <w:rPr>
                <w:b/>
                <w:bCs/>
              </w:rPr>
              <w:t xml:space="preserve"> : </w:t>
            </w:r>
            <w:r>
              <w:rPr/>
              <w:t>Les causes de la guerre – les 3 étapes dans la guerre – la spécificité de cette guerre (pourquoi tant de tués ?) – Comment les traités ont changé l’Europe –les conséquences de la guerre – Comment expliquer la révolution ru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ethodology </w:t>
            </w:r>
            <w:r>
              <w:rPr>
                <w:b/>
                <w:bCs/>
              </w:rPr>
              <w:t xml:space="preserve">: </w:t>
            </w:r>
            <w:r>
              <w:rPr/>
              <w:t>Comment étudier une photo historique ?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</w:t>
            </w:r>
            <w:r>
              <w:rPr/>
              <w:t>Comment écrire une paragraphe bien argumenté sur la vie en France pendant la première guerre mondial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ypes de documents </w:t>
            </w:r>
            <w:r>
              <w:rPr/>
              <w:t>:  10</w:t>
            </w:r>
            <w:r>
              <w:rPr>
                <w:b/>
                <w:bCs/>
              </w:rPr>
              <w:t xml:space="preserve">  </w:t>
            </w:r>
            <w:r>
              <w:rPr/>
              <w:t>cartes – 17 photos – 6 peintures – 2 posters 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/>
              <w:t>6 articles de journaux et magasin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5 extraits des livres d’histoire spécialisé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/>
              <w:t>3 lettres – 6 témoignages et des extraits de biographi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/>
              <w:t>2 extraits provenant de roman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/>
              <w:t>2 discours politiqu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 frise chronologiqu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4 tablea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7:00Z</dcterms:created>
  <dc:creator> </dc:creator>
  <dc:description/>
  <dc:language>en-US</dc:language>
  <cp:lastModifiedBy>zlata</cp:lastModifiedBy>
  <dcterms:modified xsi:type="dcterms:W3CDTF">2007-12-12T08:07:00Z</dcterms:modified>
  <cp:revision>2</cp:revision>
  <dc:subject/>
  <dc:title>Axe 1 : Comparaison des programmes</dc:title>
</cp:coreProperties>
</file>